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Installing the KazStamp Toolbar for Microsoft Wor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nstallation of the KazStamp toolbar should be automatic. Simply follow the instructions on the screen. If you encounter problems or need assistance, contact Kaczynski Software at </w:t>
      </w:r>
      <w:hyperlink r:id="rId2">
        <w:r>
          <w:rPr>
            <w:rStyle w:val="InternetLink"/>
            <w:rFonts w:cs="Arial" w:ascii="Arial" w:hAnsi="Arial"/>
            <w:sz w:val="22"/>
          </w:rPr>
          <w:t>support@KaczynskiSoftware.com</w:t>
        </w:r>
      </w:hyperlink>
      <w:r>
        <w:rPr>
          <w:rFonts w:cs="Arial" w:ascii="Arial" w:hAnsi="Arial"/>
          <w:sz w:val="22"/>
        </w:rPr>
        <w:t xml:space="preserve"> for suppor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440" w:footer="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80"/>
      <w:sz w:val="32"/>
      <w:szCs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KaczynskiSoftwar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03:57:00Z</dcterms:created>
  <dc:creator>Kaczynski Software</dc:creator>
  <dc:description>This file installs a toolbar to integrate KazStamp with Microsoft Word.</dc:description>
  <dc:language>en-US</dc:language>
  <cp:lastModifiedBy>Dan Kaczynski</cp:lastModifiedBy>
  <dcterms:modified xsi:type="dcterms:W3CDTF">2000-03-19T06:36:00Z</dcterms:modified>
  <cp:revision>26</cp:revision>
  <dc:subject/>
  <dc:title>KazStamp Toolbar For Word Insta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